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驯服心灵的轮廓一辆自行车在校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校园里，一辆自行车静静地停靠在石砖路边，它的存在仿佛是对过去岁月的一种致敬。它不仅仅是一辆普通的自行车，它背后的故事和它所承载的情感，使得这辆自行车成为了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中的象征。</w:t>
      </w:r>
      <w:r>
        <w:rPr>
          <w:sz w:val="32"/>
          <w:szCs w:val="32"/>
        </w:rPr>
        <w:t>&lt;/p&gt;&lt;p&gt;&lt;img src="/static-img/eAnfqBVVTQcWYuGK1chIt868qZA808poTPB9NibBSulE3-l9OOLwYkEPSoZoL8To.jpg"&gt;&lt;/p&gt;&lt;p&gt;</w:t>
      </w:r>
      <w:r>
        <w:rPr>
          <w:sz w:val="32"/>
          <w:szCs w:val="32"/>
        </w:rPr>
        <w:t>这个故事始于一个寒冷的冬日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作为学校的一个传统项目，由一群热爱骑行、热爱生活的人组成。在他们眼中，这不仅是一个简单的运动，更是一种心灵上的释放和精神上的洗礼。每当春暖花开之际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团队就会组织一次又一次的骑行活动，让学生们体验到与自然亲密接触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地俯首称臣于这份追求。对于一些初学者来说，即使是短短几公里的小路，也充满了挑战。而对于那些有志向、有毅力的同学们来说，这些小小的心理障碍不过是在通往成功之路上的一次又一次考验。</w:t>
      </w:r>
      <w:r>
        <w:rPr>
          <w:sz w:val="32"/>
          <w:szCs w:val="32"/>
        </w:rPr>
        <w:t>&lt;/p&gt;&lt;p&gt;&lt;img src="/static-img/WI0LQCNN-7RS5L7S4BlxoM68qZA808poTPB9NibBSun9dY7L4K6j2WJAgrqQdGzwzrypkDzTymhM8H02JsFK6VvzWFFb20mnp_zM4jbnhJs.jpg"&gt;&lt;/p&gt;&lt;p&gt;</w:t>
      </w:r>
      <w:r>
        <w:rPr>
          <w:sz w:val="32"/>
          <w:szCs w:val="32"/>
        </w:rPr>
        <w:t>李明就是这样一个人。他从未尝试过骑自行车，但他渴望加入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团队，因为他听说通过这个团队可以更好地了解自己的身体极限，同时也能结识志同道合的人。但他的梦想被现实打击，他第一次出发时几乎坠倒在地。面对挫折，他选择了坚持，而不是放弃。这段经历，不仅让他学会了如何控制速度，还让他明白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面对困难时保持尊严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融入到了团队中，他开始参与更多的地理探索活动，并且还帮助其他新成员克服起步期遇到的问题。当看到身边人的进步与变化，他感到无比骄傲，同时也更加坚定了自己要成为一名优秀骑手的心愿。</w:t>
      </w:r>
      <w:r>
        <w:rPr>
          <w:sz w:val="32"/>
          <w:szCs w:val="32"/>
        </w:rPr>
        <w:t>&lt;/p&gt;&lt;p&gt;&lt;img src="/static-img/RvbxK6htUIFvbnrfR4DDWs68qZA808poTPB9NibBSun9dY7L4K6j2WJAgrqQdGzwzrypkDzTymhM8H02JsFK6VvzWFFb20mnp_zM4jbnhJs.jpg"&gt;&lt;/p&gt;&lt;p&gt;</w:t>
      </w:r>
      <w:r>
        <w:rPr>
          <w:sz w:val="32"/>
          <w:szCs w:val="32"/>
        </w:rPr>
        <w:t>除了个人的成长外</w:t>
      </w:r>
      <w:r>
        <w:rPr>
          <w:sz w:val="32"/>
          <w:szCs w:val="32"/>
        </w:rPr>
        <w:t xml:space="preserve">,i car </w:t>
      </w:r>
      <w:r>
        <w:rPr>
          <w:sz w:val="32"/>
          <w:szCs w:val="32"/>
        </w:rPr>
        <w:t>还为校园带来了许多积极影响，比如提高人们环保意识、促进社区互助以及增强集体荣誉感等。这些正面的社会效应，让更多的人产生了一种向往，即希望能够像他们一样，在青春年华里拥有属于自己的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 car”</w:t>
      </w:r>
      <w:r>
        <w:rPr>
          <w:sz w:val="32"/>
          <w:szCs w:val="32"/>
        </w:rPr>
        <w:t>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看向那辆静止不动的自行車，我们或许会发现，那并非只是一个简单物体，而是一个承载着回忆、希望和梦想的地方。在这里，每个人都是自由而平等的地主，他们用脚踏风雨，用心去寻找属于自己的那片天空。而这，就是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 car”</w:t>
      </w:r>
      <w:r>
        <w:rPr>
          <w:sz w:val="32"/>
          <w:szCs w:val="32"/>
        </w:rPr>
        <w:t>的真谛。</w:t>
      </w:r>
      <w:r>
        <w:rPr>
          <w:sz w:val="32"/>
          <w:szCs w:val="32"/>
        </w:rPr>
        <w:t>&lt;/p&gt;&lt;p&gt;&lt;img src="/static-img/s6c5n6yNq9spyF6jNfJW6c68qZA808poTPB9NibBSun9dY7L4K6j2WJAgrqQdGzwzrypkDzTymhM8H02JsFK6VvzWFFb20mnp_zM4jbnhJs.jpg"&gt;&lt;/p&gt;&lt;p&gt;&lt;a href = "/doc/388151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驯服心灵的轮廓一辆自行车在校园里的故事</w:t>
      </w:r>
      <w:r>
        <w:rPr>
          <w:sz w:val="32"/>
          <w:szCs w:val="32"/>
        </w:rPr>
        <w:t>.doc" rel="alternate" download="388151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驯服心灵的轮廓一辆自行车在校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